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MX" w:eastAsia="es-ES"/>
        </w:rPr>
        <w:t>CORTE DE APELACION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MX" w:eastAsia="es-ES"/>
        </w:rPr>
        <w:t>TAL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s-MX" w:eastAsia="es-ES"/>
        </w:rPr>
        <w:t>TERCERA SALA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s-MX" w:eastAsia="es-ES"/>
        </w:rPr>
        <w:t>Talca, LUNES 31 de MARZO de 2025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s-MX" w:eastAsia="es-ES"/>
        </w:rPr>
        <w:t>No se verán en la audiencia de hoy, por los motivos que se indica a continuación, las causas siguientes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es-MX"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es-MX" w:eastAsia="es-ES"/>
        </w:rPr>
        <w:t>TABLA                              ROL                                MOTIV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es-MX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es-MX"/>
        </w:rPr>
        <w:t>EXTRAORDINARIA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val="es-MX"/>
        </w:rPr>
        <w:t>1°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es-MX"/>
        </w:rPr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Rol N° 2191-2024/Protecc</w:t>
        <w:tab/>
        <w:tab/>
        <w:tab/>
        <w:t>Sin tribu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2° </w:t>
        <w:tab/>
        <w:tab/>
        <w:tab/>
        <w:tab/>
        <w:t>Rol N° 2374-2024/Protecc</w:t>
        <w:tab/>
        <w:tab/>
        <w:tab/>
        <w:t>Tramite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es-MX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es-MX"/>
        </w:rPr>
        <w:t>LABOR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1°</w:t>
        <w:tab/>
        <w:tab/>
        <w:tab/>
        <w:tab/>
        <w:t xml:space="preserve">Rol N°154-2024/Lab. </w:t>
        <w:tab/>
        <w:tab/>
        <w:tab/>
        <w:t xml:space="preserve">Sin tribunal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2°</w:t>
        <w:tab/>
        <w:tab/>
        <w:tab/>
        <w:tab/>
        <w:t xml:space="preserve">Rol N°174-2024/Lab. </w:t>
        <w:tab/>
        <w:tab/>
        <w:tab/>
        <w:t xml:space="preserve">Suspendida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</w:rPr>
        <w:t>PENAL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es-MX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es-MX"/>
        </w:rPr>
        <w:t>ORDINARI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es-MX"/>
        </w:rPr>
        <w:t>2°</w:t>
        <w:tab/>
        <w:tab/>
        <w:tab/>
        <w:tab/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Rol N° 429-2024/Fam</w:t>
        <w:tab/>
        <w:tab/>
        <w:tab/>
        <w:t>abo integ. Sal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3°</w:t>
        <w:tab/>
        <w:tab/>
        <w:tab/>
        <w:tab/>
        <w:t>Rol N° 556-2024/Fam</w:t>
        <w:tab/>
        <w:tab/>
        <w:tab/>
        <w:t xml:space="preserve">Suspendid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5°</w:t>
        <w:tab/>
        <w:tab/>
        <w:tab/>
        <w:tab/>
        <w:t>Rol N° 561-2024/Fam</w:t>
        <w:tab/>
        <w:tab/>
        <w:tab/>
        <w:t>desisti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6°</w:t>
        <w:tab/>
        <w:tab/>
        <w:tab/>
        <w:tab/>
        <w:t>Rol N° 568-2024/Fam</w:t>
        <w:tab/>
        <w:tab/>
        <w:tab/>
        <w:t>Suspendi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7° </w:t>
        <w:tab/>
        <w:tab/>
        <w:tab/>
        <w:tab/>
        <w:t>Rol N° 572-2024/Fam</w:t>
        <w:tab/>
        <w:tab/>
        <w:tab/>
        <w:t>Sin tribu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9°</w:t>
        <w:tab/>
        <w:tab/>
        <w:tab/>
        <w:tab/>
        <w:t>Rol N° 586-2024/Fam</w:t>
        <w:tab/>
        <w:tab/>
        <w:tab/>
        <w:t>Suspendi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10° </w:t>
        <w:tab/>
        <w:tab/>
        <w:tab/>
        <w:tab/>
        <w:t>Rol N° 587-2024/Fam</w:t>
        <w:tab/>
        <w:tab/>
        <w:tab/>
        <w:t>desistida</w:t>
      </w:r>
    </w:p>
    <w:p>
      <w:pPr>
        <w:pStyle w:val="Normal"/>
        <w:spacing w:lineRule="auto" w:line="240" w:before="0" w:after="120"/>
        <w:ind w:firstLine="21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s-MX" w:eastAsia="es-ES"/>
        </w:rPr>
      </w:r>
    </w:p>
    <w:p>
      <w:pPr>
        <w:pStyle w:val="Normal"/>
        <w:spacing w:lineRule="auto" w:line="240" w:before="0" w:after="120"/>
        <w:ind w:firstLine="21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s-MX" w:eastAsia="es-ES"/>
        </w:rPr>
        <w:t>La Sala se reserva la facultad legal para ver todas las demás causas sin alegatos de la tabla de hoy, si el tiempo se lo permite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s-MX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s-MX" w:eastAsia="es-ES"/>
        </w:rPr>
        <w:t>Se oirá alegatos en las causas siguientes: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es-MX" w:eastAsia="es-ES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1. Rol N°403-2025/Pena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2. Rol N° 194-2024/pena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3. Rol N°2402024/pena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5. Rol N° 305-2024/famil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6. Rol N° 557-2024/famil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</w:rPr>
        <w:t>7. Rol N° 585-2024/famili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eastAsia="Calibri" w:cs="Calibri"/>
          <w:b/>
          <w:b/>
          <w:kern w:val="0"/>
          <w:sz w:val="26"/>
          <w:szCs w:val="26"/>
        </w:rPr>
      </w:pPr>
      <w:r>
        <w:rPr>
          <w:rFonts w:eastAsia="Calibri" w:cs="Calibri" w:ascii="Calibri" w:hAnsi="Calibri"/>
          <w:b/>
          <w:kern w:val="0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es-E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es-ES"/>
        </w:rPr>
        <w:t>Alouette Aguilera Fuentealb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 w:eastAsia="es-ES"/>
        </w:rPr>
        <w:t>Relato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kern w:val="0"/>
          <w:sz w:val="22"/>
          <w:szCs w:val="22"/>
          <w:lang w:val="en-US" w:eastAsia="es-E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en-US" w:eastAsia="es-E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2:00Z</dcterms:created>
  <dc:creator>Alouette Aguilera Fuentealba</dc:creator>
  <dc:description/>
  <cp:keywords/>
  <dc:language>en-US</dc:language>
  <cp:lastModifiedBy>Claudia Soledad Villacura Gonzalez</cp:lastModifiedBy>
  <cp:lastPrinted>2025-03-31T08:17:00Z</cp:lastPrinted>
  <dcterms:modified xsi:type="dcterms:W3CDTF">2025-03-31T12:22:00Z</dcterms:modified>
  <cp:revision>2</cp:revision>
  <dc:subject/>
  <dc:title/>
</cp:coreProperties>
</file>